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ЕНО»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нкурсної комісії 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конкурсу проектів та 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 розвитку місцевого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П.Пантелеєв 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ої комісії міського конкурсу проектів та програм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від 10.06.2016 року 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аплікативну форм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ів та програм міського конкурсу розвитку місцевого самоврядування з додатк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суспільних комунікацій виконавчого органу Київської міської ради (Київської міської держаної адміністрації) за необхідності залучати спеціалістів-експертів з метою визначення актуальності та важливості проектів та програм (в залежності від тематик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ступні терміни подання проектів та програм на конкурс: з 10 червня до 30 червня 2016 ро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е засідання конкурсної комісії провести 08 липня 2016 ро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ступні категорії учасників конкурсу (в залежності від кількості населення території ОСН):</w:t>
      </w:r>
    </w:p>
    <w:p>
      <w:pPr>
        <w:pStyle w:val="Style15"/>
        <w:spacing w:lineRule="auto" w:line="240" w:before="0" w:after="0"/>
        <w:ind w:left="720" w:firstLine="15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- до 1 тис. жителів;</w:t>
      </w:r>
    </w:p>
    <w:p>
      <w:pPr>
        <w:pStyle w:val="Style15"/>
        <w:spacing w:lineRule="auto" w:line="240" w:before="0" w:after="0"/>
        <w:ind w:left="720" w:firstLine="15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 1-5 тис. жителів;</w:t>
      </w:r>
    </w:p>
    <w:p>
      <w:pPr>
        <w:pStyle w:val="Style15"/>
        <w:spacing w:lineRule="auto" w:line="240" w:before="0" w:after="0"/>
        <w:ind w:left="720" w:firstLine="15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5-10 тис. жителів;</w:t>
      </w:r>
    </w:p>
    <w:p>
      <w:pPr>
        <w:pStyle w:val="Style15"/>
        <w:spacing w:lineRule="auto" w:line="240" w:before="0" w:after="0"/>
        <w:ind w:left="720" w:firstLine="15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 10-20 тис. жителів;</w:t>
      </w:r>
    </w:p>
    <w:p>
      <w:pPr>
        <w:pStyle w:val="Style15"/>
        <w:spacing w:lineRule="auto" w:line="240" w:before="0" w:after="0"/>
        <w:ind w:left="720" w:firstLine="15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 понад 20 тис. жителі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орієнтовний розмір коштів для переможців за категоріями: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1 катег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 30,0 тис. гривен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за умови наявності приватної забудови до 40,0 тис. гривень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атег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 50,0 тис. гривень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за умови наявності приватної забудови до 60,0 тис. гривень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атег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 70,0 тис. гривень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за умови наявності приватної забудови до 80,0 тис. гривень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атег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 100,0 тис. гривень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за умови наявності приватної забудови до 110,0 тис. гривень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 катег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 120,0 тис. гривен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за умови наявності приватної забудови до 130,0 тис. гривен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реалізацію заходів міського конкурсу здійснювати відповідно до ЗУ «Про публічні закупівлі» за системою електронних закупівель «ProZorro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значенні переможців міського конкурсу перевага надається проектам та програмам, які передбачають позабюджетні джерела співфінансування (матеріальні та фінансові ресурси, послуги, рівень залучення інших інститутів громадянського суспільст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и конкурсу під час захисту проекту мають стисло презентувати діяльність ОСН за попередні роки, в тому числі щодо участі у конкурсах та грантах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k.kievcity.gov.ua/files/2016/6/13/Aplikatyvna-form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1:00Z</dcterms:created>
  <dc:creator>Admin</dc:creator>
  <dc:description/>
  <cp:keywords/>
  <dc:language>en-US</dc:language>
  <cp:lastModifiedBy>Sergey</cp:lastModifiedBy>
  <cp:lastPrinted>2016-06-10T14:42:00Z</cp:lastPrinted>
  <dcterms:modified xsi:type="dcterms:W3CDTF">2016-06-13T07:51:00Z</dcterms:modified>
  <cp:revision>2</cp:revision>
  <dc:subject/>
  <dc:title> «ЗАТВЕРДЖЕНО»</dc:title>
</cp:coreProperties>
</file>